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(vieno i</w:t>
      </w:r>
      <w:r>
        <w:rPr>
          <w:sz w:val="20"/>
          <w:szCs w:val="20"/>
        </w:rPr>
        <w:t>š tėvų/globėjų  vardas, pavardė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el., el. p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ilniaus Simono Stanevičiaus progimnazijos</w:t>
      </w:r>
    </w:p>
    <w:p>
      <w:pPr>
        <w:pStyle w:val="Normal"/>
        <w:rPr/>
      </w:pPr>
      <w:r>
        <w:rPr/>
        <w:t>Direktorei Daivai Briedie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RIĖMIMO Į MOKYKL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__m._________________mėn.________d.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/>
        <w:t xml:space="preserve">Prašau priimti mano sūnų (dukrą)________________________________________ </w:t>
      </w:r>
    </w:p>
    <w:p>
      <w:pPr>
        <w:pStyle w:val="Normal"/>
        <w:ind w:firstLine="1080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2"/>
          <w:szCs w:val="22"/>
        </w:rPr>
        <w:t>(mokinio vardas, pavardė )</w:t>
      </w:r>
    </w:p>
    <w:p>
      <w:pPr>
        <w:pStyle w:val="Normal"/>
        <w:jc w:val="both"/>
        <w:rPr/>
      </w:pPr>
      <w:r>
        <w:rPr/>
        <w:t>gimusį(ią)________________ į _______klasę nuo 20__m.__________________mėn.  _____d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tinku, kad mokyklos įgalioti atstovai galėtų tvarkytis asmens duomenis, reikalingus ugdymo procesui organizuoti ir neprieštarauju, kad iš Vilniaus miesto gyventojų registro būtų gaunamos atitinkamos pažymos (apie gyvenamąją vietą ar šeimos sudėt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                                 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parašas)                                                                    (vardas, pavardė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ANKETINIAI DUOMENYS MOKINI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mens kodas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Namų adresas ir telefonas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imo vieta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kyta ikimokyklinė įstaiga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kykla, kurioje mokėsi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imtoji kalba:_______________________</w:t>
      </w:r>
    </w:p>
    <w:p>
      <w:pPr>
        <w:pStyle w:val="Normal"/>
        <w:rPr/>
      </w:pPr>
      <w:r>
        <w:rPr/>
        <w:t>Pirmoji užsienio kalba _________________Pradėta mokytis ________klasėje</w:t>
      </w:r>
    </w:p>
    <w:p>
      <w:pPr>
        <w:pStyle w:val="Normal"/>
        <w:rPr/>
      </w:pPr>
      <w:r>
        <w:rPr/>
        <w:t>Antroji užsienio kalba _________________ Pradėta mokytis ________klasėje</w:t>
      </w:r>
    </w:p>
    <w:p>
      <w:pPr>
        <w:pStyle w:val="Normal"/>
        <w:rPr/>
      </w:pPr>
      <w:r>
        <w:rPr/>
        <w:t>Dorinis ugdymas ____________________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                    (tikyba, et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ĖVŲ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na (vardas, pavardė, įstaigos pilnas pavadinimas, pareigos, tel.Nr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ėvas (vardas, pavardė, įstaigos pilnas pavadinimas, pareigos, tel.Nr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0:00Z</dcterms:created>
  <dc:creator>111</dc:creator>
  <dc:description/>
  <cp:keywords/>
  <dc:language>en-US</dc:language>
  <cp:lastModifiedBy>Justina Žiauberienė</cp:lastModifiedBy>
  <dcterms:modified xsi:type="dcterms:W3CDTF">2021-04-21T06:30:00Z</dcterms:modified>
  <cp:revision>2</cp:revision>
  <dc:subject/>
  <dc:title/>
</cp:coreProperties>
</file>