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bliotekos taisyklė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Bibliotekoje aptarnaujami šios mokyklos mokiniai, mokytojai ir kiti mokyklos bendruomenės nariai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Į namus skaitytojams išduodamos ne daugiau kaip 5 knygos. Skaitytojas privalo grąžinti knygas nurodytu laiku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Pasinaudojus knygomis, grąžinti jas bibliotekai tvarkingas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Bibliotekoje skaitytojams į namus neišduodami šie spaudiniai:</w:t>
      </w:r>
    </w:p>
    <w:p>
      <w:pPr>
        <w:pStyle w:val="Normal"/>
        <w:numPr>
          <w:ilvl w:val="1"/>
          <w:numId w:val="1"/>
        </w:numPr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enciklopedijos, žodynai, žinynai;</w:t>
      </w:r>
    </w:p>
    <w:p>
      <w:pPr>
        <w:pStyle w:val="Normal"/>
        <w:numPr>
          <w:ilvl w:val="1"/>
          <w:numId w:val="1"/>
        </w:numPr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meno albumai;</w:t>
      </w:r>
    </w:p>
    <w:p>
      <w:pPr>
        <w:pStyle w:val="Normal"/>
        <w:numPr>
          <w:ilvl w:val="1"/>
          <w:numId w:val="1"/>
        </w:numPr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iniai leidiniai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Neleidžiama išsinešti iš bibliotekos spaudinių, jeigu jie nepažymėti programoje Mobis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Bibliotekoje skaitytojas privalo laikytis tvarkos ir tylos, netrukdyti kitiems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Skaitytojams draudžiama gadinti bibliotekos inventorių ir ardyti fondų tvarką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Praradęs ar sugadinęs spaudinį, skaitytojas privalo jį pakeisti tokiu pat arba bibliotekos vedėjos pripažintu lygiaverčiu arba atlyginti jo vertę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abaigęs mokyklą arba dėl kokių nors priežasčių nutraukęs mokymąsi, mokinys privalo atsiskaityti su biblioteka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Mokiniai, kurie pasibaigus einamiesiems mokslo metams lieka skolingi bibliotekai, kitais mokslo metais vadovėliais laikinai neaprūpinami, kol neatsiskaito su biblioteka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Mokiniui išeinant iš mokyklos per mokslo metus, vadovėliai grąžinami į biblioteką, tačiau paaiškėjus, kad toje mokykloje, į kurią perėjo mokinys, vadovėlių trūksta, vadovėliai gali būti paskolinti iki mokslo metų pabaigos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Dalykų mokytojai vadovėlius mokiniams išduoda mokslo metams prasidėjus ir surenka mokslo metams pasibaigus.</w:t>
      </w:r>
    </w:p>
    <w:p>
      <w:pPr>
        <w:pStyle w:val="Normal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124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8:00Z</dcterms:created>
  <dc:creator>Biblioteka</dc:creator>
  <dc:description/>
  <cp:keywords/>
  <dc:language>en-US</dc:language>
  <cp:lastModifiedBy>user</cp:lastModifiedBy>
  <cp:lastPrinted>2015-10-30T12:08:00Z</cp:lastPrinted>
  <dcterms:modified xsi:type="dcterms:W3CDTF">2018-04-24T12:00:00Z</dcterms:modified>
  <cp:revision>16</cp:revision>
  <dc:subject/>
  <dc:title>Bibliotekos taisyklės</dc:title>
</cp:coreProperties>
</file>